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66925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: IDAIP/261/1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go, Dgo., a 28 de Abril de 201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OLICITANT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INFOMEX-DURANGO, el día catorce de abril de dos mil quince, a la que se asignó el número de folio </w:t>
      </w:r>
      <w:r>
        <w:rPr>
          <w:rFonts w:cs="Arial" w:ascii="Arial" w:hAnsi="Arial"/>
          <w:b/>
          <w:sz w:val="24"/>
          <w:szCs w:val="24"/>
        </w:rPr>
        <w:t>00060415</w:t>
      </w:r>
      <w:r>
        <w:rPr>
          <w:rFonts w:cs="Arial" w:ascii="Arial" w:hAnsi="Arial"/>
          <w:sz w:val="24"/>
          <w:szCs w:val="24"/>
        </w:rPr>
        <w:t xml:space="preserve"> y mediante la cual requirió de este Instituto lo siguien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¿Cómo se verifica la calidad de la información entregada después de la resolución?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  <w:sz w:val="24"/>
          <w:szCs w:val="24"/>
        </w:rPr>
        <w:t xml:space="preserve"> hago de su conocimiento lo siguient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  <w:t>Una vez que se dicta resolución, se notifica a las partes de la misma y se le otorga al sujeto obligado el plazo de 5 días hábiles contados a partir del día hábil siguiente al de la notificación para que cumpla con la resolución y en el mismo tiempo, informe a este Instituto el debido cumplimiento y remita el documento que justifique su entrega al recurrente, apercibiéndolo que de no hacerlo, se le podrá imponer una multa equivalente a la cantidad de 50 días de salario mínimo general en el Estado de Durango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  <w:t xml:space="preserve">Asimismo, se pone a disposición del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MX"/>
        </w:rPr>
        <w:t>recurrente</w:t>
      </w:r>
      <w:r>
        <w:rPr>
          <w:rFonts w:eastAsia="Times New Roman" w:cs="Arial" w:ascii="Arial" w:hAnsi="Arial"/>
          <w:bCs/>
          <w:sz w:val="24"/>
          <w:szCs w:val="24"/>
          <w:lang w:eastAsia="es-MX"/>
        </w:rPr>
        <w:t xml:space="preserve"> el número de teléfono y correo electrónico del Instituto Duranguense de Acceso a la Información Pública y de Protección de Datos Personales, para que comunique cualquier incumplimiento a la resolución, una vez que reciba y verifique la </w:t>
      </w: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  <w:t>calidad</w:t>
      </w:r>
      <w:r>
        <w:rPr>
          <w:rFonts w:eastAsia="Times New Roman" w:cs="Arial" w:ascii="Arial" w:hAnsi="Arial"/>
          <w:bCs/>
          <w:sz w:val="24"/>
          <w:szCs w:val="24"/>
          <w:lang w:eastAsia="es-MX"/>
        </w:rPr>
        <w:t xml:space="preserve"> de la información entregad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Arial" w:ascii="Arial" w:hAnsi="Arial"/>
          <w:sz w:val="24"/>
          <w:szCs w:val="24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zon@idaip.org.mx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4:00Z</dcterms:created>
  <dc:creator>EVA</dc:creator>
  <dc:description/>
  <dc:language>en-US</dc:language>
  <cp:lastModifiedBy>AUXILIAR_JURIDICO</cp:lastModifiedBy>
  <cp:lastPrinted>2015-04-27T15:20:00Z</cp:lastPrinted>
  <dcterms:modified xsi:type="dcterms:W3CDTF">2015-05-04T15:54:00Z</dcterms:modified>
  <cp:revision>4</cp:revision>
  <dc:subject/>
  <dc:title/>
</cp:coreProperties>
</file>